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.122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 ,,a” ustawy z dnia 8 marca 1990 r. o samorządzie gminnym </w:t>
      </w:r>
      <w:bookmarkStart w:id="2" w:name="_Hlk505930880"/>
      <w:r>
        <w:rPr/>
        <w:t>(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nabycie części nieruchomości gruntowej, o powierzchni 0,0031 ha oznaczonej jako działka numer ewidencyjny 55/8 w miejscowości Blękwit obręb geodezyjny Blękwit gmina Złotów, dla której Sąd Rejonowy w Złotowie prowadzi księgę wieczystą nr PO1Z/00005062/8.</w:t>
      </w:r>
    </w:p>
    <w:p>
      <w:pPr>
        <w:pStyle w:val="Heading1"/>
        <w:ind w:firstLine="709"/>
        <w:rPr/>
      </w:pPr>
      <w:r>
        <w:rPr/>
        <w:t>Zakup nieruchomości gruntowej określonej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.122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odpłatne nabycie nieruchomości gruntowej na rzecz Gminy Złotów położonej w miejscowości Blękw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części nieruchomości, działki nr 55/8 o powierzchni 0,0031 ha położonej w obrębie geodezyjnym Blękwit, gmina Złotów oznaczonej ewidencyjnie jako grunty orne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dla której Sąd Rejonowy w Złotowie prowadzi księgę wieczystą nr PO1Z/00005062/8.  </w:t>
      </w:r>
    </w:p>
    <w:p>
      <w:pPr>
        <w:pStyle w:val="Normal"/>
        <w:rPr/>
      </w:pPr>
      <w:r>
        <w:rPr/>
        <w:tab/>
        <w:t xml:space="preserve">Działka została wydzielona w celu poszerzenia drogi gminnej. Powstała w wyniku prawomocnego podziału działki nr ew. 55/1, a jej nabycie jest niezbędne do realizacji zadań własnych gminy. 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1:00Z</dcterms:created>
  <dc:creator>Magdalena</dc:creator>
  <dc:description/>
  <cp:keywords/>
  <dc:language>en-US</dc:language>
  <cp:lastModifiedBy>Magdalena</cp:lastModifiedBy>
  <cp:lastPrinted>2019-11-15T09:55:00Z</cp:lastPrinted>
  <dcterms:modified xsi:type="dcterms:W3CDTF">2020-01-30T16:50:00Z</dcterms:modified>
  <cp:revision>4</cp:revision>
  <dc:subject/>
  <dc:title/>
</cp:coreProperties>
</file>